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QUẢN LÝ LUỒNG KHÔNG LƯU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NG TÂM BẢO ĐẢM KỸ THUẬ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..../PBH-BĐK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ội, ngày …… tháng …… năm 201…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BÁO HỎNG THIẾT BỊ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ng tâm Bảo đảm kỹ thuật thông báo nội dung sự cố hỏng hóc của thiết bị như sa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thiết bị: ……………………………………………………...…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Ghi rõ tên thiết bị, số S/N ( nếu có), hãng sản xuất và năm đưa vào sử dụ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ời gian xảy ra hỏng hóc: vào lúc…..h…..Ngày……..tháng……..năm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ị trí lắp đặt thiết bị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ô tả hỏng hóc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iện pháp khắc phục tạm thờ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………………………………………………………………………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Đề xuất kiến nghị: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NG TÂM BẢO ĐẢM KỸ THUẬ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10:00Z</dcterms:created>
  <dc:creator>PC</dc:creator>
  <dc:description/>
  <cp:keywords/>
  <dc:language>en-US</dc:language>
  <cp:lastModifiedBy>PC</cp:lastModifiedBy>
  <dcterms:modified xsi:type="dcterms:W3CDTF">2024-05-20T04:10:00Z</dcterms:modified>
  <cp:revision>1</cp:revision>
  <dc:subject/>
  <dc:title/>
</cp:coreProperties>
</file>